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ar-SA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ar-SA"/>
              </w:rPr>
              <w:t xml:space="preserve">ЗВЕНИГОВСКАЯ ГОРОДСКАЯ АДМИНИСТРАЦ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ar-SA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ar-SA"/>
              </w:rPr>
              <w:t>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ar-SA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ar-SA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ar-SA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30 декабря 2021 года  № 45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Реестра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«Городское  поселение Звенигово» от 25 июля 2012 г.</w:t>
      </w:r>
      <w:r>
        <w:rPr>
          <w:bCs/>
          <w:color w:val="FF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№ 198 «Об утверждении порядка формирования и ведения реестра муниципальных услуг администрации муниципального образования «Городское  поселение Звенигово», </w:t>
      </w:r>
      <w:r>
        <w:rPr>
          <w:sz w:val="28"/>
          <w:szCs w:val="28"/>
        </w:rPr>
        <w:t xml:space="preserve">руководствуясь п.6.1 Положения о Звениговской городской администрации, Звениговская городская администрац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Утвердить Реестр муниципальных услуг, предоставляемых (исполняемых) </w:t>
      </w:r>
      <w:r>
        <w:rPr>
          <w:sz w:val="28"/>
          <w:szCs w:val="28"/>
        </w:rPr>
        <w:t>Звениговской городской администрацией</w:t>
      </w:r>
      <w:r>
        <w:rPr>
          <w:sz w:val="28"/>
          <w:szCs w:val="28"/>
          <w:lang w:eastAsia="ar-SA"/>
        </w:rPr>
        <w:t>, (Приложение 1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2. Специалисту 1 категории </w:t>
      </w:r>
      <w:r>
        <w:rPr>
          <w:sz w:val="28"/>
          <w:szCs w:val="28"/>
        </w:rPr>
        <w:t>Звениговской городской администрации</w:t>
      </w:r>
      <w:r>
        <w:rPr>
          <w:bCs/>
          <w:sz w:val="28"/>
          <w:szCs w:val="28"/>
          <w:lang w:eastAsia="ar-SA"/>
        </w:rPr>
        <w:t xml:space="preserve"> Кирилловой С.Б., разместить настоящее постановление на сайте </w:t>
      </w:r>
      <w:r>
        <w:rPr>
          <w:sz w:val="28"/>
          <w:szCs w:val="28"/>
        </w:rPr>
        <w:t>Звениговской городской администрации</w:t>
      </w:r>
      <w:r>
        <w:rPr>
          <w:bCs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Постановление администрации муниципального образования «Городское  поселение Звенигово» от 25 июля 2012 г. № 199 «Об утверждении Реестра муниципальных услуг» считать утратившим силу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С. 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сп. Принцева А.В.</w:t>
      </w:r>
    </w:p>
    <w:p>
      <w:pPr>
        <w:pStyle w:val="Normal"/>
        <w:jc w:val="right"/>
        <w:rPr/>
      </w:pPr>
      <w:r>
        <w:rPr/>
        <w:t>Приложение 1</w:t>
        <w:br/>
        <w:t>к постановлению администрации</w:t>
        <w:br/>
        <w:t>МО «Городское поселение Звенигово»</w:t>
      </w:r>
    </w:p>
    <w:p>
      <w:pPr>
        <w:pStyle w:val="Normal"/>
        <w:jc w:val="right"/>
        <w:rPr/>
      </w:pPr>
      <w:r>
        <w:rPr/>
        <w:t>от «30» декабря 2021 г. № 45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х (исполняемых) Звениговской городской администрацией </w:t>
      </w:r>
      <w:r>
        <w:rPr/>
        <w:t xml:space="preserve"> </w: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6095"/>
        <w:gridCol w:w="31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й о согласовании или отказе в согласовании переустройства и (или) перепланировки жил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а решений о переводе или об отказе в переводе  жилого помещения в нежилое помещения или нежилого помещения в жилое пом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8, 51,55 Градостроительного кодекса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домовой книги, из похозяйственной книги справок и иных документо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 Российской Федерации, Федеральный закон от 25.10.2001г.  № 137 «О введении в действие Земельного кодекса РФ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10.2004г.  № 125-ФЗ «Об архивном деле в Российской Федерации», ФЗ № 149 от  27.07.2006г.  « Об информации, информационных технологиях и о защите информации»,  Приказ Министерства культуры и массовых коммуникаций РФ от 18.01.2007г.  № 19 «Об утверждении Правил организации хранения, комплектования, учета и использования документов Архивного фонда РФ и других архивных документов  в государственных и муниципальных архивах, музеях и библиотеках, организациях Российской академии наук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на условиях социального най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оссийской Федерации, Гражданский кодекс Российской Федераци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объектов недвижимого имущества, находящихся в муниципальной собственности Городского поселения Звенигов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.02.2009г.  № 8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еспечении доступа к информации о деятельности государственных органов и органов местного самоуправления», Федеральный закон от 27.07.2010г.  № 2010-ФЗ «Об организации предоставления государственных и муниципальных услуг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ым кодексом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iCs/>
                  <w:sz w:val="28"/>
                  <w:szCs w:val="28"/>
                </w:rPr>
                <w:t>- Законом  Республики Марий Эл от 11.05.2005г.  N 13-З  "О регулировании отдельных жилищных отношений в Республике Марий Эл"</w:t>
              </w:r>
              <w:r>
                <w:rPr>
                  <w:rStyle w:val="InternetLink"/>
                  <w:iCs/>
                  <w:color w:val="0000FF"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г.  №221-ФЗ «О государственном кадастре недвижимости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еме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 от    25 октября 2001года № 136-ФЗ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24.07.2007г.  N 221-ФЗ «О государственном кадастре недвижимости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изменени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дресов объектам недвиж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8"/>
                <w:szCs w:val="28"/>
              </w:rPr>
              <w:t>Земельный кодекс Российской Федерации от 25.10.2001г.  № 136-ФЗ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</w:t>
            </w:r>
            <w:r>
              <w:rPr>
                <w:color w:val="8DB3E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12.2004г.  № 190-Ф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354" w:leader="none"/>
                <w:tab w:val="left" w:pos="7949" w:leader="underscor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Земельный кодекс Российской Федерации; Приказ Министерства строительства и жилищно-коммунального хозяйства Российской Федерации от 06.06.2016г. № 400/пр «Об утверждении формы градостроительного плана земельного участка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разрешения</w:t>
            </w:r>
            <w:r>
              <w:rPr>
                <w:bCs/>
                <w:sz w:val="28"/>
                <w:szCs w:val="28"/>
              </w:rPr>
              <w:t xml:space="preserve"> на ввод объекта в эксплуатац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(Собрание законодательства Российской Федерации, 2005г.,  №  30, ст. 3128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 Земельный кодекс Российской Федерац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кодекс Российской Федерац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69DFC8C18E0788DDEE348789C38B7DEE30D44241E021D540292BD51C7064CA27C746EE67AD88EC8D234z9S4H" TargetMode="External"/><Relationship Id="rId3" Type="http://schemas.openxmlformats.org/officeDocument/2006/relationships/hyperlink" Target="consultantplus://offline/ref=FD0B26BACB73FDAE1DF562C6A9B410D30B40FC23B8239893AE157B9157bBi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1:00Z</dcterms:created>
  <dc:creator>Tatyana</dc:creator>
  <dc:description/>
  <cp:keywords/>
  <dc:language>en-US</dc:language>
  <cp:lastModifiedBy>User</cp:lastModifiedBy>
  <cp:lastPrinted>2022-03-21T13:15:00Z</cp:lastPrinted>
  <dcterms:modified xsi:type="dcterms:W3CDTF">2022-03-21T10:52:00Z</dcterms:modified>
  <cp:revision>7</cp:revision>
  <dc:subject/>
  <dc:title>Администрацийже</dc:title>
</cp:coreProperties>
</file>